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квітня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квітня  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в.о. голови Новгород-Сіверської районної військової адміністрації Чернігівської області від 20 грудня 2024 року № 238 «Про районний бюджет Новгород-Сіверського району на 2025 рік» (зі змінами),  розпорядження начальника районної військової адміністрації від 11 квітня 2025 року №57 «Про спрямування вільного залишку коштів загального фонду районного бюджету»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а бюджетної програми на 2025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Руслан ВЕРЕМ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8:00Z</dcterms:created>
  <dc:creator>Уч. класс</dc:creator>
  <dc:description/>
  <dc:language>en-US</dc:language>
  <cp:lastModifiedBy>Usser</cp:lastModifiedBy>
  <cp:lastPrinted>2024-11-28T12:54:00Z</cp:lastPrinted>
  <dcterms:modified xsi:type="dcterms:W3CDTF">2025-04-18T06:31:00Z</dcterms:modified>
  <cp:revision>3</cp:revision>
  <dc:subject/>
  <dc:title/>
</cp:coreProperties>
</file>